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СВОБОДНЕН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01.2025 г.    № 5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в Свободненском Доме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ответственным за противопожарный режим в учреждении Свободненский Дом культуры на 2025 год - директора МКУК «Свободненская ЦКС» Шарифьянову Елену Викто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Н.М.Василенко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:  __________        _______________ / Е.В.Шарифьянов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</w:t>
      </w:r>
    </w:p>
    <w:p>
      <w:pPr>
        <w:pStyle w:val="Style16"/>
        <w:tabs>
          <w:tab w:val="clear" w:pos="708"/>
          <w:tab w:val="center" w:pos="4677" w:leader="none"/>
          <w:tab w:val="left" w:pos="7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 xml:space="preserve">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VIP`s</cp:lastModifiedBy>
  <cp:lastPrinted>2025-01-16T15:08:00Z</cp:lastPrinted>
  <dcterms:modified xsi:type="dcterms:W3CDTF">2025-01-16T10:08:00Z</dcterms:modified>
  <cp:revision>25</cp:revision>
  <dc:subject/>
  <dc:title>РЕШЕНИЕ</dc:title>
</cp:coreProperties>
</file>